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anuary 10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consider the application for a new all alcohol restaurant license 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for the RooBar 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5.</w:t>
        <w:tab/>
        <w:t>7:25 p.m.</w:t>
        <w:tab/>
        <w:t>The Board will interview candidates interested in serving on the Cedarvill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teering Committe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35 p.m.</w:t>
        <w:tab/>
        <w:t>The Board will meet with NSTAR to discuss service deliver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05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8.</w:t>
        <w:tab/>
        <w:t>8:1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collective bargaining and litigatio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53:00Z</dcterms:created>
  <dc:creator>LTilley</dc:creator>
  <dc:description/>
  <cp:keywords/>
  <dc:language>en-US</dc:language>
  <cp:lastModifiedBy>LConroy</cp:lastModifiedBy>
  <cp:lastPrinted>2006-01-06T13:49:00Z</cp:lastPrinted>
  <dcterms:modified xsi:type="dcterms:W3CDTF">2006-01-06T18:56:00Z</dcterms:modified>
  <cp:revision>4</cp:revision>
  <dc:subject/>
  <dc:title>PLYMOUTH BOARD OF SELECTMEN</dc:title>
</cp:coreProperties>
</file>